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2636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ELLO 1 -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95pt;mso-position-vertical-relative:text;margin-left:247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DELLO 1 -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 Ufficio di Piano 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l Santuario 15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AGNATE MILANESE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...................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....................……………………..il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........………...…………… Via……………………….......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...................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 legale rappresentante dell’organizzazione (Ass./ Coop./Consorzio Coop./ Fond./ Ente/ Aziend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............…………………… via …………....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.IVA n……………....................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’accreditamento dell’organizzazione (Ass.ne/ Coop./ Consorzio Coop./ Fond.ne/ Ente/ Aziend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gestione degli interventi d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za educativa scolastica in favore degli alunni disabi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za alla comunicazione disabili sensoriali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uogo e data,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allegato copia fotostatica di un documento di riconoscimento in corso di validità del firmatario, ai sensi dell’art. 38 del D.P.R. 445/2000). </w:t>
      </w:r>
      <w:r>
        <w:br w:type="page"/>
      </w:r>
    </w:p>
    <w:p>
      <w:pPr>
        <w:pStyle w:val="Heading1"/>
        <w:spacing w:lineRule="auto" w:line="360"/>
        <w:jc w:val="right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</w:r>
    </w:p>
    <w:p>
      <w:pPr>
        <w:pStyle w:val="Corpodeltesto2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-593725</wp:posOffset>
                </wp:positionV>
                <wp:extent cx="2866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ELLO 2 - DICHIA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46.75pt;mso-position-vertical-relative:text;margin-left:247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DELLO 2 - DICHIA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...................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....................……………………..il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........………...…………… Via……………………….......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...................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 legale rappresentante dell’organizzazione (Ass./ Coop./Consorzio Coop./ Fond./ Ente/ Aziend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............…………………… via …………....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.IVA n……………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e delle sanzioni previste in caso di falsità in atti e dichiarazioni mendaci, ai sensi dell’ art. 38, comma 3 del dpr 445/2000,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 I C H I A R A </w:t>
      </w:r>
    </w:p>
    <w:p>
      <w:pPr>
        <w:pStyle w:val="Corpodeltesto2"/>
        <w:tabs>
          <w:tab w:val="clear" w:pos="708"/>
          <w:tab w:val="left" w:pos="51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tto la propria responsabilit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) ai fini dei </w:t>
      </w:r>
      <w:r>
        <w:rPr>
          <w:rFonts w:cs="Arial" w:ascii="Arial" w:hAnsi="Arial"/>
          <w:b/>
          <w:bCs/>
          <w:sz w:val="22"/>
          <w:szCs w:val="22"/>
        </w:rPr>
        <w:t xml:space="preserve">requisiti generali di accreditament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rt.3. dell’Avviso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ver riportato condanna definitiva per reati gravi in danno dello Stato o della comunità che incidono sulla moralità professional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ssenza di procedimenti penali pendenti per fatti imputabili alla gestione del servizio, al momento della richiesta di accreditamento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ver riportato condanne penali per fatti imputabili all’esercizio di unità d’offerta del sistema sanitario, sociosanitarie e social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essere incorso nella applicazione della pena accessoria della interdizione da una professione o da un’arte e interdizione dagli uffici direttivi delle persone giuridiche e delle impres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essere sottoposto a procedimento per l’applicazione di una misura di prevenzione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avere provocato, per fatti imputabili a colpa del soggetto gestore, accertata giudizialmente, la risoluzione dei contratti di accreditamento, stipulati negli ultimi dieci anni, per la gestione della medesima unità d’offerta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n trovarsi in stato di fallimento, di liquidazione coatta, di concordato preventivo nei cui riguardi sia in corso un procedimento per la dichiarazione di una di tali situazioni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n sussistono procedimenti o provvedimenti ai sensi delle Leggi 646/1982 e 936/1982 e successive modifiche e integrazioni, recanti disposizioni in materia di lotta alla delinquenza mafiosa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trovarsi in altre condizioni che sono causa di esclusione alla partecipazione alle procedure di affidamento di servizi previste dall’art. 38 del decreto legislativo n.163/200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barrare con una X il rispetto delle condizioni)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ai fini dei </w:t>
      </w:r>
      <w:r>
        <w:rPr>
          <w:rFonts w:cs="Arial" w:ascii="Arial" w:hAnsi="Arial"/>
          <w:b/>
          <w:bCs/>
          <w:sz w:val="22"/>
          <w:szCs w:val="22"/>
        </w:rPr>
        <w:t xml:space="preserve">requisiti </w:t>
      </w:r>
      <w:r>
        <w:rPr>
          <w:rFonts w:cs="Arial" w:ascii="Arial" w:hAnsi="Arial"/>
          <w:b/>
          <w:sz w:val="22"/>
          <w:szCs w:val="22"/>
        </w:rPr>
        <w:t>idoneità professionale, capacità tecnica ed economic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art.3.dell’Avvis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he l’Associazione/ Cooperativa/  Fondazione/ Ente/ Azienda è iscritta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bo     □ Registri Regionali    □ C.C.I.A.   □ Tribunale     □ Registro prefettiz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pecificare …………........…………………………. con il/i n. ……………………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ossedere il seguente scopo sociale/mission: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,    come desumibile dall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atuto o dall’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to costitutiv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 in Allegato 1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ossedere, nel settore professionale dell’Albo per il quale si chiede   l’accreditamento, l’esperienza operativa di almeno 3 anni da parte  dell’organizzazione, e più precisament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……………. al ……………….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……………. al ……………….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 ……………. al ……………….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ossedere un volume d’affari minimo medio annuo 250.000,00 euro negli ultimi tre anni, come desumibile dalla documentazione attesta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il volume d’affar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 in Allegato 2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possedere una struttura organizzativa con un numero minimo di 10 lavoratori con contratto a tempo indeterminat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rispettare il CCNL di riferimento, la normativa vigente in materia di rapporto di lavoro, gli obblighi relativi ai pagamenti dei contributi previdenziali a favore dei propri lavoratori, gli obblighi relativi al pagamenti delle imposte e delle tass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rispettare il D. Lgs. 81/2008 “Testo unico sicurezza” e successive modifiche e integrazion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sottoposta alle prescrizioni di cui alla legge 68/99, di rispettare delle norme che disciplinano il diritto al lavoro dei disabil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aver stipulato una copertura assicurativa RC per operatori ed utenti non inferiore a €. 2.000.000,00; come desumibile dalla documentazione/ copia della poliz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 in Allegato 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aver adottato la Carta dei serviz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 in Allegato 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completare ove richiesto e/o barrare con una X il rispetto delle condizioni)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) ai fini dei </w:t>
      </w:r>
      <w:r>
        <w:rPr>
          <w:rFonts w:cs="Arial" w:ascii="Arial" w:hAnsi="Arial"/>
          <w:b/>
          <w:bCs/>
          <w:sz w:val="22"/>
          <w:szCs w:val="22"/>
        </w:rPr>
        <w:t>Requisiti specifici riferiti al servizio per il quale si chiede l’accreditament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rt.3.dell’Avvis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za di figure professionali competenti, loro adeguato inquadramento contrattuale e specifico titolo professional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 assistenza scolastic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 di educatore professionale rilasciato da scuola professionale o laurea in scienze dell’educazione 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a in pedagogia o laurea in psicologia o titolo equipollente 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ploma di maturità magistrale o diploma di liceo socio-psicopedagogico o diploma di istruzione secondaria superiore a indirizzo socio-pedagogico con esperienza lavorativa di almeno tre anni in un servizio di educativa scolastica rivolto a minori con disabilità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 assistenza ai disabili sensoriali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ti i titoli di cui sopra o in alternativa altre lauree triennali o diploma di maturità con esperienza lavorativa di almeno tre anni in servizio di assistenza alla comunicazione ai disabili sensoriali; inoltre in alcuni casi potrà essere richiestoa la conoscenza della L.I.S. e/o del linguaggio Braille  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zione di una figura di coordinamento per il servizio competente, suo adeguato inquadramento contrattuale e specifico titolo professional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 di educatore professionale rilasciato da scuola professionale o laurea in scienze dell’educazione e esperienza lavorativa di almeno tre anni come coordinatore di servizi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a in servizio sociale e iscrizione all’albo degli assistenti sociali o laurea in pedagogia o laurea in psicologia  e esperienza lavorativa di almeno tre anni come coordinatore di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za di programmi di aggiornamento e formazione per i propri dipendenti o associati per un minimo di : </w:t>
            </w:r>
          </w:p>
          <w:p>
            <w:pPr>
              <w:pStyle w:val="Default"/>
              <w:ind w:left="4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formazione del personale impiegato sul servizio: minimo 10 ore all’anno</w:t>
            </w:r>
          </w:p>
          <w:p>
            <w:pPr>
              <w:pStyle w:val="Default"/>
              <w:ind w:left="4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supervisione del personale impiegato sul servizio: minimo 2 ore al me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sesso e cura di un sistema di rendicontazione: l’ente deve possedere un sistema di rendicontazione, preferibilmente informatizzato o, comunque, facilmente trasmissibile, all’Azienda Comuni Insieme e al Comune</w:t>
            </w:r>
          </w:p>
          <w:p>
            <w:pPr>
              <w:pStyle w:val="Default"/>
              <w:ind w:lef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ebito informativo: impegno del rispetto di modalità e scadenze stabilite per l’invio delle documentazione relativa al servizio – Schede attivazione, PEI, relazioni 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ossesso di un sistema di rilevazione della Customer satisfaction:</w:t>
            </w:r>
          </w:p>
          <w:p>
            <w:pPr>
              <w:pStyle w:val="Default"/>
              <w:tabs>
                <w:tab w:val="clear" w:pos="708"/>
                <w:tab w:val="left" w:pos="285" w:leader="none"/>
              </w:tabs>
              <w:ind w:lef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tilizzo di Schede di valutazione del grado di soddisfazione dell’utenza/famiglia somministrate annualmente o al termine dell’intervento;</w:t>
            </w:r>
          </w:p>
          <w:p>
            <w:pPr>
              <w:pStyle w:val="Default"/>
              <w:tabs>
                <w:tab w:val="clear" w:pos="708"/>
                <w:tab w:val="left" w:pos="285" w:leader="none"/>
              </w:tabs>
              <w:ind w:lef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tilizzo di Schede di valutazione del grado di soddisfazione degli operatori somministrate annualmente;</w:t>
            </w:r>
          </w:p>
          <w:p>
            <w:pPr>
              <w:pStyle w:val="Default"/>
              <w:ind w:lef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laborazione annuale del grado di soddisfazione degli utenti e degli operatori e loro  trasmissione all’Azienda Comuni Insieme e al Comune per la restituzione dei risultati ai soggetti interessat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compilare barrando con una X le caselle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I  I M P E G N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odurre la </w:t>
      </w:r>
      <w:r>
        <w:rPr>
          <w:rFonts w:cs="Arial" w:ascii="Arial" w:hAnsi="Arial"/>
          <w:b/>
          <w:bCs/>
          <w:sz w:val="22"/>
          <w:szCs w:val="22"/>
        </w:rPr>
        <w:t xml:space="preserve">Documentazione informativa </w:t>
      </w:r>
      <w:r>
        <w:rPr>
          <w:rFonts w:cs="Arial" w:ascii="Arial" w:hAnsi="Arial"/>
          <w:bCs/>
          <w:sz w:val="22"/>
          <w:szCs w:val="22"/>
        </w:rPr>
        <w:t>richiesta ed in particolare la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  <w:u w:val="single"/>
        </w:rPr>
        <w:t>Progetto sull’organizzazione del servizio di assistenza scolastica”</w:t>
      </w:r>
      <w:r>
        <w:rPr>
          <w:rFonts w:cs="Arial" w:ascii="Arial" w:hAnsi="Arial"/>
          <w:bCs/>
          <w:sz w:val="22"/>
          <w:szCs w:val="22"/>
        </w:rPr>
        <w:t xml:space="preserve"> (max 5 cartelle) </w:t>
      </w:r>
      <w:r>
        <w:rPr>
          <w:rFonts w:cs="Arial" w:ascii="Arial" w:hAnsi="Arial"/>
          <w:b/>
          <w:bCs/>
          <w:sz w:val="22"/>
          <w:szCs w:val="22"/>
        </w:rPr>
        <w:t xml:space="preserve">qui in Allegato 5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a consegnare eventuale documentazione integrativa che dovesse essere richiesta dall’Ufficio di Piano a chiarimento di quanto presentato, nonché a consentire e collaborare attivamente all’effettuazione, da parte dell’Ufficio di Piano e/o dei Servizi Sociali dei Comuni interessati, di verifiche sul campo sulla corrispondenza tra documentazione e situazione rappresent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uogo e data,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iepilogo allega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atuto/atto costitutivo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il volume d’affari</w:t>
      </w:r>
      <w:r>
        <w:rPr>
          <w:rFonts w:cs="Arial" w:ascii="Arial" w:hAnsi="Arial"/>
          <w:bCs/>
          <w:iCs/>
          <w:sz w:val="22"/>
          <w:szCs w:val="22"/>
        </w:rPr>
        <w:t xml:space="preserve">  nell’ultimo triennio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/ copia della polizza assicurativ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arta dei Serviz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sull’organizzazione del/i servizio/i per cui si chiede l’accreditament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- Documento unico di regolarità contributiv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eda identificativa dell'organizzazione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12065</wp:posOffset>
                </wp:positionV>
                <wp:extent cx="2866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DE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– SCHEDA ORGAN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0.9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ODELL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3 – SCHEDA 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IDENTIFICATIVA DELL'ORGANIZZ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Denominazione organizzazion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/C.F. …………………………………………………………………...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Comune di ……………………….......    Via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Sede operativ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…………………………………………       Via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…………………………..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 di apertura uffici: nei giorni di: ……………………………………….........................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....................….... alle ore……......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....................…... alle ore……….....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Responsabile/referente Amministrativo</w:t>
      </w:r>
      <w:r>
        <w:rPr>
          <w:rFonts w:cs="Arial" w:ascii="Arial" w:hAnsi="Arial"/>
          <w:sz w:val="22"/>
          <w:szCs w:val="22"/>
        </w:rPr>
        <w:t>: 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Cell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Responsabile/referente Tecnico:</w:t>
      </w:r>
      <w:r>
        <w:rPr>
          <w:rFonts w:cs="Arial" w:ascii="Arial" w:hAnsi="Arial"/>
          <w:sz w:val="22"/>
          <w:szCs w:val="22"/>
        </w:rPr>
        <w:t>..…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Cell..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ulteriori informazioni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uogo e data,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Blackadder ITC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4:00Z</dcterms:created>
  <dc:creator>GRAZIA</dc:creator>
  <dc:description/>
  <cp:keywords/>
  <dc:language>en-US</dc:language>
  <cp:lastModifiedBy>Maria Vittoria Della Canonica</cp:lastModifiedBy>
  <cp:lastPrinted>2010-03-09T16:38:00Z</cp:lastPrinted>
  <dcterms:modified xsi:type="dcterms:W3CDTF">2015-06-10T13:50:00Z</dcterms:modified>
  <cp:revision>9</cp:revision>
  <dc:subject/>
  <dc:title/>
</cp:coreProperties>
</file>