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470</wp:posOffset>
            </wp:positionH>
            <wp:positionV relativeFrom="page">
              <wp:posOffset>-55880</wp:posOffset>
            </wp:positionV>
            <wp:extent cx="5837555" cy="14528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olo della sperimentazione: 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scrizione soggetto proponente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dicare tipo di ente, tipologia di raggruppamento/territori in cui è presente, principali attività, eventuale rete implicata nella realizzazione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igine progettuale della sperimentazione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(indicare a che bisogni risponde e se attribuibile al proprio ente oppure se si realizza in risposta ad esigenze formulate da Enti Pubblici, Aziende, altri enti…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esto territoriale nel quale si realizzerà la sperimentazione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iettivi della sperimentazion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dicare a quali nuove esigenze si intende rispondere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zione delle attività sperimentale e dei destinatar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ervizi offerti, organizzazione delle prestazioni erogate, tempi / orari di funzionamento, descrizione dell’utenza ai quali sono rivolti i servizi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quisiti organizzativi e strutturali/funzionali di sperimentazion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es. indicar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enza di un coordinatore con titoli adeguati all’attività svolta e tipologia del personale adeguato alle attività, tipologia di contratto utilizzato per l’ingaggio e il rapporto personale/utenza; carta servizi, registro presenze, capacità ricettiva, descrizione degli spazi necessari alle attività rispetto ai criteri di agibilità ed igiene, in riferimento alle normative vigenti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stenibilità economic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(indicare quali sono le fonti di sostentamento, ipotesi di rette utenza/Enti, allegare previsione indicativa  biennale costi/ricavi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tempistiche previste per la sperimentazion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potesi avvio e durata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ventuali supporti forniti dal Comune sede di ubicazione della sperimentazione e/o altre fonti di finanziament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rrare la documentazione dell’immobile, sede della sperimentazione, in possesso all’avvio dell’attività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41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Indicare se struttura di proprietà, in affitto, in comodato d’uso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Concessione ediliz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Certificato di collaudo statico o certificato di idoneità static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Agibilità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Certificato di conformità impianto elettric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Certificato di conformità impianto idro-termo sanitario e del ga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Certificato di conformità impianto messa a terra (da rinnovare ogni 5 ann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Planimetria (da allegar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Assicurazioni attivate o in fase di attivazione  per la gestione del serviz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(indicare quali o allegare se presenti: _______________________ 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e Luogo 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Timbro e firma Legale Rappresenta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……………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  <w:tab w:val="left" w:pos="8100" w:leader="none"/>
      </w:tabs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Appletabspan">
    <w:name w:val="apple-tab-span"/>
    <w:qFormat/>
    <w:rPr/>
  </w:style>
  <w:style w:type="character" w:styleId="Corpodeltesto2Carattere">
    <w:name w:val="Corpo del testo 2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Arial Black" w:hAnsi="Arial Black" w:eastAsia="Times New Roman" w:cs="Arial Black"/>
      <w:color w:val="000080"/>
      <w:kern w:val="2"/>
      <w:sz w:val="17"/>
      <w:szCs w:val="17"/>
      <w:lang w:val="it-IT" w:bidi="ar-SA" w:eastAsia="zh-CN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color w:val="000080"/>
      <w:kern w:val="2"/>
      <w:sz w:val="16"/>
      <w:szCs w:val="16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49:00Z</dcterms:created>
  <dc:creator>ufficiodipiano2</dc:creator>
  <dc:description/>
  <cp:keywords/>
  <dc:language>en-US</dc:language>
  <cp:lastModifiedBy>Maria Vittoria Della Canonica</cp:lastModifiedBy>
  <cp:lastPrinted>2015-09-18T13:44:00Z</cp:lastPrinted>
  <dcterms:modified xsi:type="dcterms:W3CDTF">2017-12-15T11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14200.00000000</vt:lpwstr>
  </property>
  <property fmtid="{D5CDD505-2E9C-101B-9397-08002B2CF9AE}" pid="3" name="display_urn:schemas-microsoft-com:office:office#Author">
    <vt:lpwstr>Maria Vittoria Della Canonica</vt:lpwstr>
  </property>
  <property fmtid="{D5CDD505-2E9C-101B-9397-08002B2CF9AE}" pid="4" name="display_urn:schemas-microsoft-com:office:office#Editor">
    <vt:lpwstr>Maria Vittoria Della Canonica</vt:lpwstr>
  </property>
</Properties>
</file>